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4pt" to="81pt,1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5pt" to="197.95pt,1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635" cy="1981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27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.8pt" to="279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635" cy="1981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6pt" to="279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1828800" cy="693420"/>
                <wp:effectExtent l="13970" t="5715" r="146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226.2pt;width:143.95pt;height:54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21945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3.5pt" to="386.95pt,2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566160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0.8pt" to="279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160520</wp:posOffset>
                </wp:positionV>
                <wp:extent cx="635" cy="19812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7.6pt" to="279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754880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4.4pt" to="279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349240</wp:posOffset>
                </wp:positionV>
                <wp:extent cx="635" cy="1981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1.2pt" to="279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3219450</wp:posOffset>
                </wp:positionV>
                <wp:extent cx="42862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53.5pt" to="207.7pt,2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219450</wp:posOffset>
                </wp:positionV>
                <wp:extent cx="266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2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2pt" to="215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442970</wp:posOffset>
                </wp:positionV>
                <wp:extent cx="635" cy="519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7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5772150</wp:posOffset>
                </wp:positionV>
                <wp:extent cx="1257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219450</wp:posOffset>
                </wp:positionV>
                <wp:extent cx="635" cy="255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0</wp:posOffset>
                </wp:positionH>
                <wp:positionV relativeFrom="paragraph">
                  <wp:posOffset>3414395</wp:posOffset>
                </wp:positionV>
                <wp:extent cx="635" cy="1186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26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600575</wp:posOffset>
                </wp:positionV>
                <wp:extent cx="9715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2.25pt" to="418.45pt,36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391795</wp:posOffset>
                </wp:positionV>
                <wp:extent cx="923290" cy="63982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9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伦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3.8pt;mso-wrap-distance-left:9.05pt;mso-wrap-distance-right:9.05pt;mso-wrap-distance-top:0pt;mso-wrap-distance-bottom:0pt;margin-top:30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伦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理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审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查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流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程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1795</wp:posOffset>
                </wp:positionV>
                <wp:extent cx="1380490" cy="923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递交资料者补充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递交资料者补充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273935</wp:posOffset>
                </wp:positionV>
                <wp:extent cx="1494790" cy="4051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馈给递交资料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7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反馈给递交资料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91795</wp:posOffset>
                </wp:positionV>
                <wp:extent cx="2066290" cy="9766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办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C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递交送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6.9pt;mso-wrap-distance-left:9.05pt;mso-wrap-distance-right:9.05pt;mso-wrap-distance-top:0pt;mso-wrap-distance-bottom:0pt;margin-top:3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研究者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申办者</w:t>
                      </w:r>
                      <w:r>
                        <w:rPr>
                          <w:sz w:val="28"/>
                          <w:szCs w:val="28"/>
                        </w:rPr>
                        <w:t>/C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递交送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580515</wp:posOffset>
                </wp:positionV>
                <wp:extent cx="2066290" cy="5041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秘书进行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2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秘书进行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273935</wp:posOffset>
                </wp:positionV>
                <wp:extent cx="2066290" cy="4051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件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17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件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070860</wp:posOffset>
                </wp:positionV>
                <wp:extent cx="914400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审查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41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审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342900" cy="495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34290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1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1405</wp:posOffset>
                </wp:positionH>
                <wp:positionV relativeFrom="paragraph">
                  <wp:posOffset>2336800</wp:posOffset>
                </wp:positionV>
                <wp:extent cx="856615" cy="3308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05pt;mso-wrap-distance-left:9.05pt;mso-wrap-distance-right:9.05pt;mso-wrap-distance-top:0pt;mso-wrap-distance-bottom:0pt;margin-top:184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3759835</wp:posOffset>
                </wp:positionV>
                <wp:extent cx="1609090" cy="4051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议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96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议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4354195</wp:posOffset>
                </wp:positionV>
                <wp:extent cx="1609090" cy="3790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备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85pt;mso-wrap-distance-left:9.05pt;mso-wrap-distance-right:9.05pt;mso-wrap-distance-top:0pt;mso-wrap-distance-bottom:0pt;margin-top:34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准备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4948555</wp:posOffset>
                </wp:positionV>
                <wp:extent cx="1609090" cy="3790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伦理审查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85pt;mso-wrap-distance-left:9.05pt;mso-wrap-distance-right:9.05pt;mso-wrap-distance-top:0pt;mso-wrap-distance-bottom:0pt;margin-top:3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伦理审查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5542915</wp:posOffset>
                </wp:positionV>
                <wp:extent cx="2637790" cy="4324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出伦理审查批复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.05pt;mso-wrap-distance-left:9.05pt;mso-wrap-distance-right:9.05pt;mso-wrap-distance-top:0pt;mso-wrap-distance-bottom:0pt;margin-top:43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出伦理审查批复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362825</wp:posOffset>
                </wp:positionV>
                <wp:extent cx="4229100" cy="6934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福建省福州结核病防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6pt;mso-wrap-distance-left:9.05pt;mso-wrap-distance-right:9.05pt;mso-wrap-distance-top:0pt;mso-wrap-distance-bottom:0pt;margin-top:579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福建省福州结核病防治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955</wp:posOffset>
                </wp:positionH>
                <wp:positionV relativeFrom="paragraph">
                  <wp:posOffset>2999740</wp:posOffset>
                </wp:positionV>
                <wp:extent cx="931545" cy="4476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快速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5.25pt;mso-wrap-distance-left:9.05pt;mso-wrap-distance-right:9.05pt;mso-wrap-distance-top:0pt;mso-wrap-distance-bottom:0pt;margin-top:236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快速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4381500</wp:posOffset>
                </wp:positionV>
                <wp:extent cx="809625" cy="52133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致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通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1.05pt;mso-wrap-distance-left:9.05pt;mso-wrap-distance-right:9.05pt;mso-wrap-distance-top:0pt;mso-wrap-distance-bottom:0pt;margin-top:34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致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议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3648075</wp:posOffset>
                </wp:positionV>
                <wp:extent cx="666750" cy="30670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15pt;mso-wrap-distance-left:9.05pt;mso-wrap-distance-right:9.05pt;mso-wrap-distance-top:0pt;mso-wrap-distance-bottom:0pt;margin-top:287.2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3080385</wp:posOffset>
                </wp:positionV>
                <wp:extent cx="1218565" cy="3384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紧急会议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65pt;mso-wrap-distance-left:9.05pt;mso-wrap-distance-right:9.05pt;mso-wrap-distance-top:0pt;mso-wrap-distance-bottom:0pt;margin-top:242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紧急会议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药研（体外诊断试剂）先要取得机构立项后递交伦理审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临床科研先要取得医务科审核备案后递交伦理审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0:00Z</dcterms:created>
  <dc:creator>微软用户</dc:creator>
  <dc:description/>
  <cp:keywords/>
  <dc:language>en-US</dc:language>
  <cp:lastModifiedBy>微软用户</cp:lastModifiedBy>
  <dcterms:modified xsi:type="dcterms:W3CDTF">2017-05-17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