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1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  <w:szCs w:val="24"/>
        </w:rPr>
        <w:t>药物临床试验机构</w:t>
      </w:r>
      <w:r>
        <w:rPr>
          <w:b/>
          <w:sz w:val="24"/>
          <w:szCs w:val="24"/>
        </w:rPr>
        <w:t>组织结构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5425</wp:posOffset>
                </wp:positionV>
                <wp:extent cx="5263515" cy="33623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3362400"/>
                          <a:chOff x="0" y="0"/>
                          <a:chExt cx="5263560" cy="33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3560" cy="33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5040" y="0"/>
                              <a:ext cx="185040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物临床试验机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060560"/>
                              <a:ext cx="185040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构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800"/>
                              <a:ext cx="66996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2179800"/>
                              <a:ext cx="64152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640" y="2179800"/>
                              <a:ext cx="62496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9440" y="10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5160" y="188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440" y="213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1040" y="185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2179800"/>
                              <a:ext cx="691560" cy="118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14000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理委员会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7.75pt;width:414.45pt;height:264.75pt" coordorigin="525,355" coordsize="8289,5295">
                <v:group id="shape_0" alt="Group 227" style="position:absolute;left:525;top:355;width:8289;height:52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26;top:355;width:291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物临床试验机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26;top:2025;width:291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构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5;top:3788;width:1054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66;top:3788;width:100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86;top:3788;width:983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33" stroked="t" o:allowincell="f" style="position:absolute;left:4666;top:19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34" stroked="t" o:allowincell="f" style="position:absolute;left:8281;top:332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35" stroked="t" o:allowincell="f" style="position:absolute;left:1066;top:3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36" stroked="t" o:allowincell="f" style="position:absolute;left:4700;top:328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725;top:3788;width:108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525;top:356;width:22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理委员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63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41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63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9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17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652520" cy="1603375"/>
                <wp:effectExtent l="5080" t="0" r="5080" b="5080"/>
                <wp:wrapSquare wrapText="bothSides"/>
                <wp:docPr id="5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1603440"/>
                          <a:chOff x="0" y="0"/>
                          <a:chExt cx="36525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320760"/>
                            <a:ext cx="6807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760"/>
                            <a:ext cx="6807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0760"/>
                            <a:ext cx="6807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40" y="0"/>
                            <a:ext cx="2971800" cy="276120"/>
                          </a:xfrm>
                        </wpg:grpSpPr>
                        <wps:wsp>
                          <wps:cNvCnPr/>
                          <wps:spPr>
                            <a:xfrm>
                              <a:off x="2961000" y="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572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7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180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27pt;margin-top:3.1pt;width:287.6pt;height:126.25pt" coordorigin="540,62" coordsize="5752,2525">
                <v:shape id="shape_0" fillcolor="white" stroked="t" o:allowincell="f" style="position:absolute;left:540;top:567;width:1071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567;width:1071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567;width:1071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243" style="position:absolute;left:1098;top:62;width:4680;height:434">
                  <v:shape id="shape_0" ID="AutoShape 244" stroked="t" o:allowincell="f" style="position:absolute;left:5761;top:12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5" stroked="t" o:allowincell="f" style="position:absolute;left:3438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46" stroked="t" o:allowincell="f" style="position:absolute;left:3441;top:6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7" stroked="t" o:allowincell="f" style="position:absolute;left:1098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48" stroked="t" o:allowincell="f" style="position:absolute;left:5778;top:4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rPr/>
    </w:pPr>
    <w:r>
      <w:rPr/>
      <w:t>福建省福州结核病防治院</w:t>
    </w:r>
    <w:r>
      <w:rPr>
        <w:rFonts w:eastAsia="Times New Roman"/>
      </w:rPr>
      <w:t xml:space="preserve">    </w:t>
    </w:r>
    <w:r>
      <w:rPr/>
      <w:t>药物临床试验机构</w:t>
    </w:r>
  </w:p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19:00Z</dcterms:created>
  <dc:creator>Lenovo User</dc:creator>
  <dc:description/>
  <cp:keywords/>
  <dc:language>en-US</dc:language>
  <cp:lastModifiedBy>lenovo</cp:lastModifiedBy>
  <cp:lastPrinted>2013-11-01T08:19:00Z</cp:lastPrinted>
  <dcterms:modified xsi:type="dcterms:W3CDTF">2013-11-06T06:14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